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280" w:after="280"/>
        <w:jc w:val="center"/>
        <w:textAlignment w:val="baseline"/>
        <w:rPr>
          <w:rFonts w:ascii="黑体;SimHei" w:hAnsi="黑体;SimHei" w:eastAsia="黑体;SimHei" w:cs="宋体;SimSun"/>
          <w:b w:val="false"/>
          <w:b w:val="false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sz w:val="36"/>
          <w:szCs w:val="36"/>
        </w:rPr>
        <w:t>湖北省高等教育自学考试考生健康状况报告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场考试一张，请考生在考前如实填写，考试入场时上交给考点检查人员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（</w:t>
      </w:r>
      <w:r>
        <w:rPr>
          <w:rFonts w:ascii="宋体;SimSun" w:hAnsi="宋体;SimSun" w:cs="宋体;SimSun"/>
          <w:sz w:val="18"/>
          <w:szCs w:val="18"/>
        </w:rPr>
        <w:t>健康码手机号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准考证号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居地住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非湖北省常住考生来湖北乘坐的交通工具以及相关信息（班次、时间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健康状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2" w:firstLine="1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当前本人健康码是否为绿码状态。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 xml:space="preserve"> </w:t>
        <w:tab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2" w:firstLine="1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是否是既往感染者（确诊病例或无症状感染者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2" w:firstLine="1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过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天内是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触过新冠肺炎确诊病例、疑似病例或无症状感染者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2" w:firstLine="1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过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天内是否有国内疫情中高风险地区或国（境）外旅居史。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2" w:firstLine="1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过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天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有发热（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7.3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、咳嗽、乏力、咽痛、胸闷、腹泻等相关症状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320"/>
        <w:ind w:left="-2" w:firstLine="1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凡选择“是”的考生，应根据当地卫健委的疫情防控需求及各考点实际情况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提供相应证明材料及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报告，服从现场工作人员疫情防控工作管理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方可参加考试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、考生承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已阅读并了解本次考试的疫情防控要求，并确认填写内容真实、准确、完整、有效，如有虚假愿承担由此引起的一切后果及相应法律责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考生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8"/>
          <w:u w:val="single"/>
          <w:lang w:val="zh-CN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8"/>
          <w:u w:val="singl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20:00Z</dcterms:created>
  <dc:creator>PC</dc:creator>
  <dc:description/>
  <cp:keywords/>
  <dc:language>en-US</dc:language>
  <cp:lastModifiedBy>Administrator</cp:lastModifiedBy>
  <cp:lastPrinted>2020-09-09T08:40:00Z</cp:lastPrinted>
  <dcterms:modified xsi:type="dcterms:W3CDTF">2020-09-27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